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7/R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0"/>
        <w:gridCol w:w="2520"/>
      </w:tblGrid>
      <w:tr>
        <w:trPr>
          <w:trHeight w:val="255" w:hRule="atLeast"/>
        </w:trPr>
        <w:tc>
          <w:tcPr>
            <w:tcW w:w="32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o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9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9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ąt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9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asz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0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or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0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0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e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0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szyn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0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r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0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0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0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0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90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ontek Brzez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1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1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f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1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sz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1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m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1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u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1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cz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1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wadz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1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1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c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1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ł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2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2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s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92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2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ostani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2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isz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2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ni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siecz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92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ażn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2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2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ch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2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t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3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3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3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cz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93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3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3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ec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3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er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93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n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3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czkows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3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4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4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ć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4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4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4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4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4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ie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4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4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dy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94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5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z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5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iewi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5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5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piń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5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5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5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ń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95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958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30:00Z</dcterms:created>
  <dc:creator>*</dc:creator>
  <dc:description/>
  <dc:language>en-US</dc:language>
  <cp:lastModifiedBy>*</cp:lastModifiedBy>
  <dcterms:modified xsi:type="dcterms:W3CDTF">2005-03-03T15:32:00Z</dcterms:modified>
  <cp:revision>1</cp:revision>
  <dc:subject/>
  <dc:title>ZAŁĄCZNIK nr 1 do uchwały nr 27/R/2003</dc:title>
</cp:coreProperties>
</file>